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裏面の注意事項をよく読んでから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なすびの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平成３０年度職員採用試験受験申込書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6"/>
        <w:gridCol w:w="285"/>
        <w:gridCol w:w="639"/>
        <w:gridCol w:w="779"/>
        <w:gridCol w:w="425"/>
        <w:gridCol w:w="1418"/>
        <w:gridCol w:w="748"/>
        <w:gridCol w:w="465"/>
        <w:gridCol w:w="1241"/>
      </w:tblGrid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276"/>
              <w:ind w:firstLine="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貼付欄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３ヶ月以内に撮影した、正面胸から上のカラー写真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て４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よこ３㎝</w:t>
            </w:r>
          </w:p>
        </w:tc>
      </w:tr>
      <w:tr>
        <w:trPr>
          <w:trHeight w:val="3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押印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日現在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満　　　歳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-     -     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ind w:firstLine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-     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1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　　卒業見込　　中退</w:t>
            </w:r>
          </w:p>
        </w:tc>
      </w:tr>
      <w:tr>
        <w:trPr>
          <w:trHeight w:val="8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卒業　　卒業見込　　中退</w:t>
            </w:r>
          </w:p>
        </w:tc>
      </w:tr>
      <w:tr>
        <w:trPr>
          <w:trHeight w:val="8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1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　　卒業見込　　中退</w:t>
            </w:r>
          </w:p>
        </w:tc>
      </w:tr>
      <w:tr>
        <w:trPr>
          <w:trHeight w:val="7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所得（見込）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　）支援員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　）相談支援専門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（　）看護師（正・非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Century" w:cs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該当するものに〇をつけ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　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てください。</w:t>
            </w:r>
          </w:p>
        </w:tc>
      </w:tr>
      <w:tr>
        <w:trPr>
          <w:trHeight w:val="5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受験番号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・２・３・４・５～</w:t>
            </w:r>
          </w:p>
        </w:tc>
      </w:tr>
      <w:tr>
        <w:trPr>
          <w:trHeight w:val="1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合否通知等の連絡先（現住所以外を希望する方のみ番号を○で囲む。）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家族住所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（右の空欄に郵便番号と住所を記入のこ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注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意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事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記載事項に不正があると、職員として任用される資格を失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＊欄を除いて全てに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黒又は青のインク（ボールペンも可）を使用し、楷書、算用数字で記入することとし、該当するものについては、文字又は番号を○で囲んで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  それぞれの欄に記入しきれないときは、該当欄に補助用紙を貼りつけか、欄を分割して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　学歴欄は、高等学校以降の卒業、卒業見込、中退について学部、学科名等まで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６　職歴欄は、今までのすべてについて勤務先の支店、営業所等及び職務内容を記入し、正規職員でない場合（臨時、嘱託等）は、その旨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７　法人事務所から連絡、通知等を自分の現住所以外のところに希望する場合は、「☆合否通知等連絡先」に記入してください。　</w:t>
      </w:r>
    </w:p>
    <w:sectPr>
      <w:type w:val="nextPage"/>
      <w:pgSz w:w="11906" w:h="16838"/>
      <w:pgMar w:left="1191" w:right="1226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4:00Z</dcterms:created>
  <dc:creator>m-w</dc:creator>
  <dc:description/>
  <dc:language>en-US</dc:language>
  <cp:lastModifiedBy>m-w</cp:lastModifiedBy>
  <cp:lastPrinted>2017-07-24T11:28:00Z</cp:lastPrinted>
  <dcterms:modified xsi:type="dcterms:W3CDTF">2017-10-30T02:34:00Z</dcterms:modified>
  <cp:revision>2</cp:revision>
  <dc:subject/>
  <dc:title>◆裏面の注意事項をよく読んでから記入してください</dc:title>
</cp:coreProperties>
</file>